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天门职业学院（天门市职业技术教育中心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校聘（人事代理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岗位明细表及联系方式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4:00Z</dcterms:created>
  <dc:creator>每天开心一点点</dc:creator>
  <dc:description/>
  <dc:language>en-US</dc:language>
  <cp:lastModifiedBy>Administrator</cp:lastModifiedBy>
  <cp:lastPrinted>2022-07-05T14:47:00Z</cp:lastPrinted>
  <dcterms:modified xsi:type="dcterms:W3CDTF">2022-07-0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E6F6C42894FF182D682956C13A1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