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人员名单</w:t>
      </w:r>
      <w:bookmarkStart w:id="0" w:name="_GoBack"/>
      <w:bookmarkEnd w:id="0"/>
    </w:p>
    <w:tbl>
      <w:tblPr>
        <w:tblStyle w:val="5"/>
        <w:tblW w:w="8364" w:type="dxa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3686"/>
        <w:gridCol w:w="3119"/>
      </w:tblGrid>
      <w:tr>
        <w:trPr>
          <w:tblHeader w:val="true"/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面试时间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小慧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凯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炳杞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婧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雨浓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红霞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梦瑶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小津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凯燕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丹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倩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颖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艳红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欢欢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胜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敖林林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天佩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川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彩霞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恒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卓鑫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信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煜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嘉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从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保健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淑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雨家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东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蝶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慧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思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祥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兴媛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倩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荣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加蓝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春燕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裴承前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文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谨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子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思雨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振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佳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克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青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中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玉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丹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鄢紫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雪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嘉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蓝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星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紫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旭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志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毅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学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群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4</Words>
  <Characters>186</Characters>
  <CharactersWithSpaces>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4:00Z</dcterms:created>
  <dc:creator>Administrator</dc:creator>
  <dc:description/>
  <dc:language>en-US</dc:language>
  <cp:lastModifiedBy>每天开心一点点</cp:lastModifiedBy>
  <cp:lastPrinted>2022-01-10T02:15:00Z</cp:lastPrinted>
  <dcterms:modified xsi:type="dcterms:W3CDTF">2022-08-01T05:20:41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CF086A84E4A4AB038AC4E3BF82DB7</vt:lpwstr>
  </property>
  <property fmtid="{D5CDD505-2E9C-101B-9397-08002B2CF9AE}" pid="3" name="KSOProductBuildVer">
    <vt:lpwstr>2052-11.1.0.11875</vt:lpwstr>
  </property>
</Properties>
</file>