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/>
          <w:spacing w:val="40"/>
          <w:sz w:val="30"/>
          <w:szCs w:val="30"/>
        </w:rPr>
        <w:t>天门职业学院勤工助学岗位设置申报表</w:t>
      </w:r>
    </w:p>
    <w:p>
      <w:pPr>
        <w:pStyle w:val="Normal"/>
        <w:spacing w:lineRule="exact" w:line="360"/>
        <w:jc w:val="center"/>
        <w:rPr/>
      </w:pPr>
      <w:r>
        <w:rPr/>
        <w:t>（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023-2024   </w:t>
      </w:r>
      <w:r>
        <w:rPr/>
        <w:t>学年第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一</w:t>
      </w:r>
      <w:r>
        <w:rPr>
          <w:rFonts w:eastAsia="Times New Roman"/>
          <w:u w:val="single"/>
        </w:rPr>
        <w:t xml:space="preserve">  </w:t>
      </w:r>
      <w:r>
        <w:rPr/>
        <w:t>学期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</w:t>
      </w:r>
      <w:r>
        <w:rPr/>
        <w:t>（单位）（公章）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300"/>
        <w:gridCol w:w="1637"/>
        <w:gridCol w:w="2555"/>
      </w:tblGrid>
      <w:tr>
        <w:trPr>
          <w:trHeight w:val="565" w:hRule="atLeast"/>
          <w:cantSplit w:val="true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岗位名称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无性别要求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无专业要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无特长要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岗位性质选择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临时性岗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                </w:t>
            </w:r>
            <w:r>
              <w:rPr/>
              <w:t>固定性岗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</w:tr>
      <w:tr>
        <w:trPr>
          <w:trHeight w:val="531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计费方式选择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按小时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                </w:t>
            </w:r>
            <w:r>
              <w:rPr/>
              <w:t>按月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</w:tr>
      <w:tr>
        <w:trPr>
          <w:trHeight w:val="574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用工人数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男生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女生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1951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岗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责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47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具体工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时间要求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临时性岗位请注明岗位设置的起止时间）</w:t>
            </w:r>
          </w:p>
        </w:tc>
      </w:tr>
      <w:tr>
        <w:trPr>
          <w:trHeight w:val="1495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意见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455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校审批意见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注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学生每月工作时间总计不超过</w:t>
            </w:r>
            <w:r>
              <w:rPr/>
              <w:t>40</w:t>
            </w:r>
            <w:r>
              <w:rPr/>
              <w:t>小时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每月末，各单位须对学生的工作表现与工作时长做出书面考核。考核表于每月</w:t>
            </w:r>
            <w:r>
              <w:rPr/>
              <w:t>1</w:t>
            </w:r>
            <w:r>
              <w:rPr/>
              <w:t>日上交至学生服务中心，作为学生工作酬金发放和岗位继续聘任的重要依据。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/>
        <w:t>天门职业学院学工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1:44:00Z</dcterms:created>
  <dc:creator>微软用户</dc:creator>
  <dc:description/>
  <cp:keywords/>
  <dc:language>en-US</dc:language>
  <cp:lastModifiedBy>xb21cn</cp:lastModifiedBy>
  <cp:lastPrinted>2016-02-23T09:31:00Z</cp:lastPrinted>
  <dcterms:modified xsi:type="dcterms:W3CDTF">2023-09-14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009E1F6154383A8478A2E577ABCD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