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面试人员名单</w:t>
      </w:r>
    </w:p>
    <w:tbl>
      <w:tblPr>
        <w:tblW w:w="8364" w:type="dxa"/>
        <w:jc w:val="left"/>
        <w:tblInd w:w="2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559"/>
        <w:gridCol w:w="3686"/>
        <w:gridCol w:w="3119"/>
      </w:tblGrid>
      <w:tr>
        <w:trPr>
          <w:tblHeader w:val="true"/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32"/>
                <w:szCs w:val="32"/>
                <w:lang w:bidi="ar-SA"/>
              </w:rPr>
              <w:t>专业组别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张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何贤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李悦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梅龙正晨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龙林英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吴弯弯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郭号东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陈良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郝温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杨思琪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肖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邓翔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郭妍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雷鸣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张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马玉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李雅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董敏娟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尚燕红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李旭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刘博星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汪琪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苏春来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胡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邓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蔺志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张恒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田谊山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王宇晨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李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李欣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余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黄美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王金周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蒋梦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王续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徐彦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徐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马玉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王乔伟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汪倩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向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乔红倩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赵美林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王迪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刘珍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刘莹丽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明庭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明紫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程云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叶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杜豆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万立星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彭婉婷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谢晗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余倩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帅伟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田浩然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朱明君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曾悦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栗建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加璇璟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贵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成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许佳妮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郭悦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顿茹芝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陈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马俊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张依蒙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宋美凤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刘秋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王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郑燕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易美荣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陈高强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贾雨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胡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柳昌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邹会豪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陈雨瑶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龚丹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孙志涛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谢本谱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贾亚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孙雪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曾小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何丽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王子纯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9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文俊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9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孟婷婷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9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马玮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9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刘静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9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欧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9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张玉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9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肖茜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9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张通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9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殷万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9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郭冬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彭志强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刘炎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0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王维君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0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李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0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王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0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张青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0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柏慧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0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冯婉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0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程曦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0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许铎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郭茹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唐芳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王黎冉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余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1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王艳芬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王启雄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1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王健波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1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刘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庆鹏展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丁国安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李成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2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姜永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2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张万军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2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刘晨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2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姚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陈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2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王鼎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2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邓婧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2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龚胜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2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郭庆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陈启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3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易施妍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3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韩学法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3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刘岭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3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王伟东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3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王为国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3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黄鑫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3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何凯龙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3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吴怡颖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3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王英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涂保林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4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靖雄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4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黄进波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4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金强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胡朱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4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夏利沙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4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邓晨诗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4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刘莎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4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张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4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李卫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陆永鑫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5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丁瑶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5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黄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5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谢晶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5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余洁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5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陈含笑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5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杨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5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陈晓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5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朱洛妍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5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付梅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6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曾茜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6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何青华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6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叶荟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6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日孜万古力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喀哈尔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6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顾吴怡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6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赵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6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胡超群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6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张靖瑶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6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韩宜呈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6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薛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7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余航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7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陈昭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7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王金辉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7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栗嘉慧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7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毛第首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7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张燕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7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刘璐璐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7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何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7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王孟晨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7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雷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8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陈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8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周艳红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8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吴辉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8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周爽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8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卢语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8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郑紫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8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刘凤鸣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8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李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8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陈黛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8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侯晓渊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9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黄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9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牛春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9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胡欢欢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9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张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9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李瑞志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9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尹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9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耿传令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9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陈亚丽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9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周姗姗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9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卢晓雪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刘晓戈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方兰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0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吴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0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王坤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0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祝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0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陈杨洁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0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王双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0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屈彩微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0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袁若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0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侯丹妮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文小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谢霞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姚康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朱灿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G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1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魏珣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G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曾子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G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1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汪沛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G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组为茶文化艺术组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B</w:t>
      </w:r>
      <w:r>
        <w:rPr>
          <w:rFonts w:ascii="黑体" w:hAnsi="黑体" w:cs="黑体" w:eastAsia="黑体"/>
          <w:sz w:val="32"/>
          <w:szCs w:val="32"/>
        </w:rPr>
        <w:t>组为医护组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C</w:t>
      </w:r>
      <w:r>
        <w:rPr>
          <w:rFonts w:ascii="黑体" w:hAnsi="黑体" w:cs="黑体" w:eastAsia="黑体"/>
          <w:sz w:val="32"/>
          <w:szCs w:val="32"/>
        </w:rPr>
        <w:t>组为辅导员组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D</w:t>
      </w:r>
      <w:r>
        <w:rPr>
          <w:rFonts w:ascii="黑体" w:hAnsi="黑体" w:cs="黑体" w:eastAsia="黑体"/>
          <w:sz w:val="32"/>
          <w:szCs w:val="32"/>
        </w:rPr>
        <w:t>组为智能制造组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E</w:t>
      </w:r>
      <w:r>
        <w:rPr>
          <w:rFonts w:ascii="黑体" w:hAnsi="黑体" w:cs="黑体" w:eastAsia="黑体"/>
          <w:sz w:val="32"/>
          <w:szCs w:val="32"/>
        </w:rPr>
        <w:t>组为公共课组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F</w:t>
      </w:r>
      <w:r>
        <w:rPr>
          <w:rFonts w:ascii="黑体" w:hAnsi="黑体" w:cs="黑体" w:eastAsia="黑体"/>
          <w:sz w:val="32"/>
          <w:szCs w:val="32"/>
        </w:rPr>
        <w:t>组为思政课组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G</w:t>
      </w:r>
      <w:r>
        <w:rPr>
          <w:rFonts w:ascii="黑体" w:hAnsi="黑体" w:cs="黑体" w:eastAsia="黑体"/>
          <w:sz w:val="32"/>
          <w:szCs w:val="32"/>
        </w:rPr>
        <w:t>组为档案管理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1</Pages>
  <Words>338</Words>
  <Characters>1929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54:00Z</dcterms:created>
  <dc:creator>Administrator</dc:creator>
  <dc:description/>
  <dc:language>en-US</dc:language>
  <cp:lastModifiedBy>Administrator</cp:lastModifiedBy>
  <cp:lastPrinted>2022-01-10T02:15:00Z</cp:lastPrinted>
  <dcterms:modified xsi:type="dcterms:W3CDTF">2022-05-11T04:03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AFDF14EA246AC97EC8B5C65B1C779</vt:lpwstr>
  </property>
  <property fmtid="{D5CDD505-2E9C-101B-9397-08002B2CF9AE}" pid="3" name="KSOProductBuildVer">
    <vt:lpwstr>2052-11.1.0.11194</vt:lpwstr>
  </property>
</Properties>
</file>